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5.2006. понедельник. утро.</w:t>
      </w:r>
    </w:p>
    <w:p>
      <w:pPr>
        <w:pStyle w:val="Normal"/>
        <w:rPr/>
      </w:pPr>
      <w:r>
        <w:rPr/>
        <w:t>так-ак...оделась, вышла из дома и потащилась на работу. а завтракать кто будет? где моя каша? ага, давай, покури еще...а вот я тебе сейчас кульбитик. опа, плохо-да?нечего курить на голодной желудок. что происходит вообще?</w:t>
      </w:r>
    </w:p>
    <w:p>
      <w:pPr>
        <w:pStyle w:val="Normal"/>
        <w:rPr/>
      </w:pPr>
      <w:r>
        <w:rPr/>
        <w:t>день. ну все ясно, в субботу ей показалось, что у нее целлюлит и с понедельника мы на диете. блин. а меня кто-нибудь спросил вообще. ну нет, я тебе не челка, со мной такие эксперименты не пройдут. включаем среднее бурление. ээ. нет уж, красавица, засунь свой кефирчик себе знаешь куда, усиливаем бурление.</w:t>
      </w:r>
    </w:p>
    <w:p>
      <w:pPr>
        <w:pStyle w:val="Normal"/>
        <w:rPr/>
      </w:pPr>
      <w:r>
        <w:rPr/>
        <w:t>вечер. ЖРАТЬ ХОЧУ-У. ХОЧУ ЖРАТЬ-АТЬ. ДАЙТЕ ЕДЫ. Я ТРЕБУЮ ЕДЫ. ЖРАААТЬ.</w:t>
      </w:r>
    </w:p>
    <w:p>
      <w:pPr>
        <w:pStyle w:val="Normal"/>
        <w:rPr/>
      </w:pPr>
      <w:r>
        <w:rPr/>
        <w:t>НОЧЬ. хрен тебе, а не сон. не заткнусь, сама дура - я голодный. есть хочу, понимаешь. мне до твоей фиолетово. я хочу есть. ну, давай,  попробуй заснуть.</w:t>
      </w:r>
    </w:p>
    <w:p>
      <w:pPr>
        <w:pStyle w:val="Normal"/>
        <w:rPr/>
      </w:pPr>
      <w:r>
        <w:rPr/>
        <w:t>ВТОРНИК. утро.  таак. продолжаем мучить меня, да? я опять без каши, да. твой капустный листик пищевод с голодухи переварил, до меня даже не дошло ничего. блин, и ну и дура мне досталась. всю ночь завидовал желудку натальи крачковской.</w:t>
      </w:r>
    </w:p>
    <w:p>
      <w:pPr>
        <w:pStyle w:val="Normal"/>
        <w:rPr/>
      </w:pPr>
      <w:r>
        <w:rPr/>
        <w:t>День. Силы мои на исходе, посылаю импульсы в мозг, мозг посылает эти импульсы в задницу, из задницы еще так просто никто не возвращался. Блин, что же делать? Кефир опять. Ну ладно, хоть кефир и то спасибо.</w:t>
      </w:r>
    </w:p>
    <w:p>
      <w:pPr>
        <w:pStyle w:val="Normal"/>
        <w:rPr/>
      </w:pPr>
      <w:r>
        <w:rPr/>
        <w:t>Вечер. Бурлю из последних сил-не обращает на меня внимание.</w:t>
      </w:r>
    </w:p>
    <w:p>
      <w:pPr>
        <w:pStyle w:val="Normal"/>
        <w:rPr/>
      </w:pPr>
      <w:r>
        <w:rPr/>
        <w:t>Ночь. А еще вкусно, если молодую картошечку…и со сметанкой…или вот грибы. Очень вкусно…бурл…</w:t>
      </w:r>
    </w:p>
    <w:p>
      <w:pPr>
        <w:pStyle w:val="Normal"/>
        <w:rPr/>
      </w:pPr>
      <w:r>
        <w:rPr/>
        <w:t>СРЕДА. Утро. Перепало чуть-чуть салата. Стал забывать вкус каши –что-то нежное,теплое.</w:t>
      </w:r>
    </w:p>
    <w:p>
      <w:pPr>
        <w:pStyle w:val="Normal"/>
        <w:rPr/>
      </w:pPr>
      <w:r>
        <w:rPr/>
        <w:t>День. Ура-а.  кефирчик! кефирчик! еще хочу, не отнимай. Еще кефиру.</w:t>
      </w:r>
    </w:p>
    <w:p>
      <w:pPr>
        <w:pStyle w:val="Normal"/>
        <w:rPr/>
      </w:pPr>
      <w:r>
        <w:rPr/>
        <w:t>Вечер. От меня ничего не осталось –надо мной ржут органы малого таза. Я ссохся, сжался, еле переварил две редиски, теря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. Вот, помню, когда мы жили у родителей, каждый вечер на ужин суп был. Мы с папиным желудком в 2 голоса журчали от удовольствия. Эх, и чего тебя понесло в самостоятельн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. Утро. Хотя бы не курила. Прости, дорогая, это я непроизвольно – ну да ничего, я ж пустой, так что потошнит и отпустит. А где положенный мне салат. Где салат???        беспре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. Здорово, кефир. Надо тебя помедленнее переваривать, а то сиди туту потом до завтра, один, как дурак.</w:t>
      </w:r>
    </w:p>
    <w:p>
      <w:pPr>
        <w:pStyle w:val="Normal"/>
        <w:rPr/>
      </w:pPr>
      <w:r>
        <w:rPr/>
        <w:t>Вечер. Разговаривал с кишечником – они там тоже все в шоке. Говорят, что запасы на исходе. Нельзя же так – последнее отбирать. Ой,ой. Поосторожнее. Такие большие сливы – и все мне? Блин, все, пошел пере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. Эти сливы – все никак недоперевариваю их, замучился весь. Простите, ребята, отправляю вам, что могу – вы уж там дальше сами с ними разбирайтесь. Вас там 8 метров, а я один. </w:t>
      </w:r>
    </w:p>
    <w:p>
      <w:pPr>
        <w:pStyle w:val="Normal"/>
        <w:rPr/>
      </w:pPr>
      <w:r>
        <w:rPr/>
        <w:t>ПЯТНИЦА. Раннее утро. Сидим в туалете, провожаем сливы.</w:t>
      </w:r>
    </w:p>
    <w:p>
      <w:pPr>
        <w:pStyle w:val="Normal"/>
        <w:rPr/>
      </w:pPr>
      <w:r>
        <w:rPr/>
        <w:t xml:space="preserve">Утро. С ума сойти. Я получил йогурт. Может сливы вправили ей мозги. Вот почаще 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д. Кефир. </w:t>
      </w:r>
    </w:p>
    <w:p>
      <w:pPr>
        <w:pStyle w:val="Normal"/>
        <w:rPr/>
      </w:pPr>
      <w:r>
        <w:rPr/>
        <w:t>Вечер. Сидим в ресторане с мужиком каким-то и нюхаем чужую еду. Ну, давай же. Закажи себе чего-нибудь. Мы всю неделю не жрали. Тихо. Он ей сказал, что она сильно похудела, что ей надо питаться. Что она отлично выглядит. Ну? Ай, умничка. Ай, да мужчина. Есть. Проняло. Сейчас я буду жрать.</w:t>
      </w:r>
    </w:p>
    <w:p>
      <w:pPr>
        <w:pStyle w:val="Normal"/>
        <w:rPr/>
      </w:pPr>
      <w:r>
        <w:rPr/>
        <w:t>Поздний вечер. Нууу,бурл. Ччто-тто во мне понамешшл-ла. Эт-то у нас ч-что?. Грибы.. а эта..ик. мартини…бурлл..о,водочка…уважаю, как же хорошо, братцы. Заткнись, печень, всссе под контрол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. Прощайте, грибочки, водочка, прощай, картошечка.</w:t>
      </w:r>
    </w:p>
    <w:p>
      <w:pPr>
        <w:pStyle w:val="Normal"/>
        <w:rPr/>
      </w:pPr>
      <w:r>
        <w:rPr/>
        <w:t>О, минералочка, заходи, мы как раз над ди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4:00Z</dcterms:created>
  <dc:creator>журналист</dc:creator>
  <dc:description/>
  <cp:keywords/>
  <dc:language>en-US</dc:language>
  <cp:lastModifiedBy>журналист</cp:lastModifiedBy>
  <dcterms:modified xsi:type="dcterms:W3CDTF">2008-01-25T09:34:00Z</dcterms:modified>
  <cp:revision>2</cp:revision>
  <dc:subject/>
  <dc:title>24</dc:title>
</cp:coreProperties>
</file>