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59698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грузка 3х-днев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нь (вход в голодовку) овощи, фрукты, зеленый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нь (голодный) полностью голодный - можно пить зеленый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нь (выход) делается миска овощного салата (можно с оливковым маслом) и кушаешь целы день )) и так же зеленый чай.</w:t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  <w:t>Лунная разгрузка:</w:t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  <w:t>1,3 день - овощи и фрукты, орехи до 18 00.</w:t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  <w:t xml:space="preserve">2 день - вода. </w:t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ырках. 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о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Кофе без сахара + плавленный сы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 Помидор + яйцо + зе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Ябл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 200 гр. творога + паприка или огурец + зе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водичка.</w:t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ета кефи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день. Можно съесть пять вареных картофелин и 1,5 л нежирного ке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день. 100 гр. мяса вареной курицы и снова 1,5 л ке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день. 100 гр. отварного мяса (говядина) плюс 1,5 л того же кисломолочного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й день. 100 гр. вареной рыбы с традиционным кеф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ый день. Фрукты и овощи + 1,5 л ке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ой день. Исключительно ке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ой день. Только минераль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: минус пять килограммов. </w:t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ета Тощая, эффективная.</w:t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  <w:lang w:val="en-US"/>
        </w:rPr>
        <w:t>1 день - 1 литр молока.</w:t>
        <w:br/>
        <w:t>2 день - 200 г творога и 800 мл сока без сахара, кроме виноградного и бананового.</w:t>
        <w:br/>
        <w:t>3 день - 1 литр минеральной воды без газа.</w:t>
        <w:br/>
        <w:t>4 день - 4 картофелины, сваренные в мундире без соли, и 800 мл сока без сахара, кроме виноградного и бананового.</w:t>
        <w:br/>
        <w:t>5 день - 5 яблок.</w:t>
        <w:br/>
        <w:t>6 день - 200 г отваренного без соли постного мяса и 800 мл сока без сахара, кроме виноградного и бананового.</w:t>
        <w:br/>
        <w:t>7 день - 1 литр кефира.</w:t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ета Прот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И ВТОРАЯ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ые овощи. Всевозможные сыры и йогурты пятипроцентной жирности. Одно варёное яйцо. Три зелёных яблока. Кофе, чай, вода. Не забывайте, что ЭТО ВСЁ! В любом количестве и в люб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, ЧЕТВЁРТАЯ, ПЯТАЯ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о же самое плюс кусок мяса, птицы или рыбы. Несколько сократить сыры и йогурты.</w:t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цион диеты Дол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день: 5 отварных картофелин в мундире; 0,5 ке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день: 200 г сметаны, 0,5 ке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день: 200 г творога, 0,5 ке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день: 0,5 отварной курицы без шкурки, без соли, 0,5 ке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день: 1 кг яблок, или 0,5 моркови или 300 г чернослива, 0,5 ке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день: 1 л кеф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день: 1 л минеральной воды</w:t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ная диета от Насти Оси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ная диета рассчитана на 3 дня, за это время можно похудеть на 2 - 3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но «но» - весь день (а именно 4 раза в сутки) надо питаться исключительно морковным салатом. Рецепт его прост: 2 морковки натереть на терке, добавить сок лимона, чайную ложку растительного масла, мед (из расчета 1 ст. ложка в день), 1 фрукт (по выбору: яблоко, киви, грейпфрут, апельсин, гран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го использовать молодую морковь, при этом чистить ее лучше щеточкой, самые полезные вещества находятся под кож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 морковную диету можно не чаще одного раза в месяц.</w:t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ковская д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ень - 1 бут. минералки делится на 6 пор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ень - обезжиренное молоко 0.8 литра в течение дня. В 20-21 час-одно ябло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ень - 1 бут. минералки в течени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день - овощной. Салат (литровая банка) - капуста свежая; морковь; зелень. В салат добавляется 1 ст. л. растительного масла. Салат делится на 3 части. В этот день можно выпить 2 ст. воды или 2 ст. ч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день - молоко 0.8 литра в течени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день - завтрак 1 яйцо отварное; 0.5 чашки чая. В 11 дня - стакан овощного отвара (только бульон) из картошки, капусты, моркови, любых овощей. Обед - 100 гр. мяса (это примерно 4 спич. коробка) плюс 100 гр. консервированного зел. горошка. Полдник - яблоко. ужин - яблоко. В 9 вечера - ябло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нь - 100 гр.творога плюс 2 ст. молока или 1 бутылка кефира. Вечером можно только 1 ст.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завтрак: половинка граната, зелены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: вареное нежирное мясо, рыба или куриная грудка, салат из свежих овощей с растительным маслом, зелены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дник: горстка очищенных семечек, зеленое яблоко, грейпфрут или гранат.</w:t>
      </w:r>
    </w:p>
    <w:p>
      <w:pPr>
        <w:pStyle w:val="Normal"/>
        <w:pBdr>
          <w:bottom w:val="single" w:sz="4" w:space="1" w:color="00FF00"/>
        </w:pBdr>
        <w:rPr>
          <w:sz w:val="28"/>
          <w:szCs w:val="28"/>
        </w:rPr>
      </w:pPr>
      <w:r>
        <w:rPr>
          <w:sz w:val="28"/>
          <w:szCs w:val="28"/>
        </w:rPr>
        <w:t>Ужин: зелены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я диета.</w:t>
      </w:r>
    </w:p>
    <w:p>
      <w:pPr>
        <w:pStyle w:val="Style12"/>
        <w:rPr/>
      </w:pPr>
      <w:r>
        <w:rPr/>
        <w:t>Диета рассчитана на столько дней, пока вы не добьётесь желаемого результата.</w:t>
        <w:br/>
        <w:t>Понедельник</w:t>
        <w:br/>
        <w:t>Завтрак: Овсяная каша, зелёный чай</w:t>
        <w:br/>
        <w:t>Обед: салат из сырых овощей с оливковым маслом</w:t>
        <w:br/>
        <w:t>Полдник: 1 яблоко, чай</w:t>
        <w:br/>
        <w:t>Ужин: 1 стакан кефира</w:t>
      </w:r>
    </w:p>
    <w:p>
      <w:pPr>
        <w:pStyle w:val="Style12"/>
        <w:rPr/>
      </w:pPr>
      <w:r>
        <w:rPr/>
        <w:t>Вторник</w:t>
        <w:br/>
        <w:t>Разгрузочный день на яблоках</w:t>
      </w:r>
    </w:p>
    <w:p>
      <w:pPr>
        <w:pStyle w:val="Style12"/>
        <w:rPr/>
      </w:pPr>
      <w:r>
        <w:rPr/>
        <w:t>Среда</w:t>
        <w:br/>
        <w:t>Завтрак: 2 яйца, 50г сыра</w:t>
        <w:br/>
        <w:t>Обед: отварная рыба, сырые овощи</w:t>
        <w:br/>
        <w:t>Полдник: 2 яблока, чай</w:t>
        <w:br/>
        <w:t>Ужин: 2 стакана кефира</w:t>
      </w:r>
    </w:p>
    <w:p>
      <w:pPr>
        <w:pStyle w:val="Style12"/>
        <w:rPr/>
      </w:pPr>
      <w:r>
        <w:rPr/>
        <w:t>Четверг</w:t>
        <w:br/>
        <w:t>Завтрак: 2 яблока, чай</w:t>
        <w:br/>
        <w:t>Обед: 2 сосиски, овощи</w:t>
        <w:br/>
        <w:t>Полдник: 2 апельсина</w:t>
        <w:br/>
        <w:t>Ужин: 2 стакана кефира</w:t>
      </w:r>
    </w:p>
    <w:p>
      <w:pPr>
        <w:pStyle w:val="Style12"/>
        <w:rPr/>
      </w:pPr>
      <w:r>
        <w:rPr/>
        <w:t>Пятница</w:t>
        <w:br/>
        <w:t>Разгрузочный день на изюме (1 стакан изюма на день)</w:t>
      </w:r>
    </w:p>
    <w:p>
      <w:pPr>
        <w:pStyle w:val="Style12"/>
        <w:rPr/>
      </w:pPr>
      <w:r>
        <w:rPr/>
        <w:t>Суббота</w:t>
        <w:br/>
        <w:t>Завтрак: 1 порция мюсли, чай</w:t>
        <w:br/>
        <w:t>Обед: отварная рыба, овощи</w:t>
        <w:br/>
        <w:t>Полдник: 2 любых фрукта, чай</w:t>
        <w:br/>
        <w:t>Ужин: 2 стакана кефира</w:t>
      </w:r>
    </w:p>
    <w:p>
      <w:pPr>
        <w:pStyle w:val="Style12"/>
        <w:rPr/>
      </w:pPr>
      <w:r>
        <w:rPr/>
        <w:t>Воскресенье</w:t>
        <w:br/>
        <w:t>Завтрак: 2 яйца. 2 сосиски</w:t>
        <w:br/>
        <w:t>Обед: гречневая каша</w:t>
        <w:br/>
        <w:t>Полдник: 1 апельсин</w:t>
        <w:br/>
        <w:t>Ужин: 2 стакана кефира</w:t>
      </w:r>
    </w:p>
    <w:p>
      <w:pPr>
        <w:pStyle w:val="Style12"/>
        <w:rPr/>
      </w:pPr>
      <w:r>
        <w:rPr/>
        <w:t>Можно без ограничений пить кофе, чай, воду.</w:t>
      </w:r>
    </w:p>
    <w:p>
      <w:pPr>
        <w:pStyle w:val="Style12"/>
        <w:rPr/>
      </w:pPr>
      <w:r>
        <w:rPr/>
        <w:t>Отказаться от: сала, сметаны, сливочного масла, мучных изделий, картофеля, сахара и всего сладкого, алкоголя, всего жареного.</w:t>
        <w:br/>
        <w:t>Иногда можно в чай добавлять мёд.</w:t>
      </w:r>
    </w:p>
    <w:p>
      <w:pPr>
        <w:pStyle w:val="Style12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веществ.</w:t>
      </w:r>
    </w:p>
    <w:p>
      <w:pPr>
        <w:pStyle w:val="Style12"/>
        <w:rPr/>
      </w:pPr>
      <w:r>
        <w:rPr/>
        <w:t>Когда сидела на диетах, проблемы со стулом были аналогичные.</w:t>
        <w:br/>
        <w:t>Особенно от тех диет где очень большое количество животного белка.</w:t>
        <w:br/>
        <w:t>Попробуй добавить в рацион больше продуктов, содержащих клетчатку:</w:t>
        <w:br/>
        <w:t>- Сырые фрукты: чернослив, яблоки, свежие сливы, груши, бананы, апельсины, лимоны, грейпфруты, абрикосы (курага, урюк, кайса), все сухофрукты, изюм, клубника, персики.</w:t>
        <w:br/>
        <w:t>- Сырые овощи: горошек, зелень петрушки, укроп, кинза, салаты, капуста, кабачок, тыква, сельдерей, морковь, свекла, помидоры, огурцы</w:t>
        <w:br/>
        <w:t>- Орехи: миндаль, лесной, грецкий, арахис и т. д., белые семечки.</w:t>
        <w:br/>
        <w:t>- хлеб из цельного зерна, отрубей, проростков, овсяные хлопья, гречневая, кукурузная крупа, отруби.</w:t>
      </w:r>
    </w:p>
    <w:p>
      <w:pPr>
        <w:pStyle w:val="Style12"/>
        <w:rPr/>
      </w:pPr>
      <w:r>
        <w:rPr/>
        <w:t>Капуста, яблоки, листовой салат, свекла, морковь, чернослив, зерновые хлебцы.</w:t>
      </w:r>
    </w:p>
    <w:p>
      <w:pPr>
        <w:pStyle w:val="Style12"/>
        <w:rPr/>
      </w:pPr>
      <w:r>
        <w:rPr/>
        <w:t>Почисти кишечник.</w:t>
        <w:br/>
        <w:t>Здесь можно выбрать любой доступный и желаемый способ:</w:t>
        <w:br/>
        <w:t>- кардинально - клизмы или чистка соленой водой (я против слабительных и клизм, в крайних случаях чищу кишечник соленой водой);</w:t>
        <w:br/>
        <w:t>-очищающие чаи, что-то типа летящей ласточки (их применение не совсем удобно, т.к. "пронести" может в самый неподходящий момент - даже на следующий день).</w:t>
        <w:br/>
        <w:t>- салаты-метелки. Это мой самый любимый способ. Это самые обычные простые салаты. Один - свежая капуста и морковь и немного лимонного сока. Второй - свекла и морковь с растительным маслом. ешь их утром вместо завтрака в течении 7-10 дней.</w:t>
        <w:br/>
        <w:t xml:space="preserve">- яблоко натощак. </w:t>
      </w:r>
    </w:p>
    <w:p>
      <w:pPr>
        <w:pStyle w:val="Heading3"/>
        <w:rPr/>
      </w:pPr>
      <w:r>
        <w:fldChar w:fldCharType="begin"/>
      </w:r>
      <w:r>
        <w:rPr>
          <w:rStyle w:val="InternetLink"/>
        </w:rPr>
        <w:instrText xml:space="preserve"> HYPERLINK "http://www.nadietah.ru/node/108472" \l "comment-55221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алат-метелка" со свеклой </w:t>
      </w:r>
      <w:r>
        <w:rPr>
          <w:rStyle w:val="InternetLink"/>
        </w:rPr>
        <w:fldChar w:fldCharType="end"/>
      </w:r>
    </w:p>
    <w:p>
      <w:pPr>
        <w:pStyle w:val="Style12"/>
        <w:rPr/>
      </w:pPr>
      <w:r>
        <w:rPr/>
        <w:t xml:space="preserve">Салат-метелка" со свеклой </w:t>
      </w:r>
    </w:p>
    <w:p>
      <w:pPr>
        <w:pStyle w:val="Style12"/>
        <w:rPr/>
      </w:pPr>
      <w:r>
        <w:rPr/>
        <w:t>1 свекла среднего размера;</w:t>
        <w:br/>
        <w:t>2 морковки;</w:t>
        <w:br/>
        <w:t>1 ложка растительного (или оливкового) масла.</w:t>
      </w:r>
    </w:p>
    <w:p>
      <w:pPr>
        <w:pStyle w:val="Style12"/>
        <w:rPr/>
      </w:pPr>
      <w:r>
        <w:rPr/>
        <w:t>Сырые свеклу и морковь очистить, промыть, натереть на терке. Перемешать и сложить в банку.</w:t>
      </w:r>
    </w:p>
    <w:p>
      <w:pPr>
        <w:pStyle w:val="Style12"/>
        <w:rPr/>
      </w:pPr>
      <w:r>
        <w:rPr/>
        <w:t>Капустная метелка:</w:t>
        <w:br/>
        <w:t>1 марковь</w:t>
        <w:br/>
        <w:t>1/4 среднего велка капусты</w:t>
        <w:br/>
        <w:t>несколько капель лимонного сока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Style12"/>
        <w:rPr/>
      </w:pPr>
      <w:r>
        <w:rPr/>
        <w:t xml:space="preserve">Предлагаем два основных </w:t>
      </w:r>
      <w:r>
        <w:rPr>
          <w:rStyle w:val="StrongEmphasis"/>
        </w:rPr>
        <w:t>варианта банановой диеты</w:t>
      </w:r>
      <w:r>
        <w:rPr/>
        <w:t>.</w:t>
      </w:r>
    </w:p>
    <w:p>
      <w:pPr>
        <w:pStyle w:val="Style12"/>
        <w:rPr/>
      </w:pPr>
      <w:r>
        <w:rPr>
          <w:rStyle w:val="StrongEmphasis"/>
        </w:rPr>
        <w:t>Первый</w:t>
      </w:r>
      <w:r>
        <w:rPr/>
        <w:t xml:space="preserve"> – более жесткий вариант, рассчитан на 3-4 дня, за это время должно уйти около 3 кг лишнего веса.</w:t>
        <w:br/>
        <w:t>Рацион на день – 3 банана и 3 стакана обезжиренного молока (если вы его хорошо переносите) делите на столько частей, сколько раз вы привыкли кушать.</w:t>
        <w:br/>
        <w:t>Если у вас аллергия или непереносимость молока, можно взять кефир 1%.</w:t>
        <w:br/>
        <w:t>Можно приготовить банановый йогурт или шейк – взбить банан с молоком или кефиром.</w:t>
      </w:r>
    </w:p>
    <w:p>
      <w:pPr>
        <w:pStyle w:val="Style12"/>
        <w:rPr/>
      </w:pPr>
      <w:r>
        <w:rPr>
          <w:rStyle w:val="StrongEmphasis"/>
        </w:rPr>
        <w:t>Второй вариант банановой диеты</w:t>
      </w:r>
      <w:r>
        <w:rPr/>
        <w:t xml:space="preserve"> гораздо проще, но не менее эффективен, (уходит до 1 кг избыточного веса в день). Продолжительность диеты 3-7 дней.</w:t>
        <w:br/>
        <w:t>В день можно съесть 1,5 кг очищенных бананов, есть можно тогда, когда хочется. Пить зеленый чай без сахара и сахарозаменителей в любом количестве.</w:t>
        <w:br/>
        <w:t>Калорийность дневного рациона получается примерно 1300 ккал.</w:t>
        <w:br/>
        <w:t>Примечание: в бананах совсем не много белка, поэтому если вы собираетесь выдержать на диете 6-7 дней, можно за это время позволить себе 2 яйца.</w:t>
      </w:r>
    </w:p>
    <w:p>
      <w:pPr>
        <w:pStyle w:val="Style12"/>
        <w:rPr/>
      </w:pPr>
      <w:r>
        <w:rPr>
          <w:rStyle w:val="StrongEmphasis"/>
        </w:rPr>
        <w:t>Диета Королевой</w:t>
      </w:r>
      <w:r>
        <w:rPr/>
        <w:t xml:space="preserve"> советует пить много воды: 2-2.5 л чистой негазированной воды (можно заменить зеленым чаем). Обязательно стакан воды перед едой. Но диета Маргариты Королевой не разрешает пить во время еды или после нее, как мы обычно делаем.</w:t>
      </w:r>
    </w:p>
    <w:p>
      <w:pPr>
        <w:pStyle w:val="Style12"/>
        <w:rPr/>
      </w:pPr>
      <w:r>
        <w:rPr/>
        <w:t>Длится диета Маргариты Королевой 9 дней (3 цикла по 3 дня) - можно сказать, что это 3 монодиеты. Меню таково:</w:t>
      </w:r>
    </w:p>
    <w:p>
      <w:pPr>
        <w:pStyle w:val="Style12"/>
        <w:rPr/>
      </w:pPr>
      <w:r>
        <w:rPr/>
        <w:t>1-й цикл диеты (3 рисовых дня). Вечером замачиваем стакан немытого риса, утром высыпаем его в кипящую воду и варим 10-15 минут. Утром съедаем стакан риса. Остаток риса съедаем в течение дня до 7 ч вечера равными частями.</w:t>
      </w:r>
    </w:p>
    <w:p>
      <w:pPr>
        <w:pStyle w:val="Style12"/>
        <w:rPr/>
      </w:pPr>
      <w:r>
        <w:rPr/>
        <w:t>2-й цикл диеты Королевой (3 куриных дня). Килограмм курицы (снимаем кожу и весь жир) варим до готовности и съедаем в течение дня до 7 ч вечера равными частями.</w:t>
      </w:r>
    </w:p>
    <w:p>
      <w:pPr>
        <w:pStyle w:val="Style12"/>
        <w:rPr/>
      </w:pPr>
      <w:r>
        <w:rPr/>
        <w:t>3-й цикл диеты (3 овощных дня). Разные овощи (можно свежие или вареные, соленые и квашеные - нельзя). Лучше готовить овощные салаты и съедать в течение дня до 7 ч вечера.</w:t>
      </w:r>
    </w:p>
    <w:p>
      <w:pPr>
        <w:pStyle w:val="Style12"/>
        <w:pBdr>
          <w:bottom w:val="single" w:sz="4" w:space="1" w:color="000000"/>
        </w:pBdr>
        <w:rPr/>
      </w:pPr>
      <w:r>
        <w:rPr/>
        <w:t>Маргарита Королева советует для поддержания результатов диеты, 1 раз в неделю устраивать себе разгрузочный день, на кефире.</w:t>
      </w:r>
      <w:r>
        <w:rPr>
          <w:rStyle w:val="StrongEmphasis"/>
        </w:rPr>
        <w:t xml:space="preserve"> Диета Маргариты Королевой</w:t>
      </w:r>
      <w:r>
        <w:rPr/>
        <w:t xml:space="preserve"> особенно эффективна, если во время ее применения не снижать физическую активность, постараться дополнять диету с массажем и водными процедурам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Английская диета.</w:t>
      </w:r>
    </w:p>
    <w:p>
      <w:pPr>
        <w:pStyle w:val="Style12"/>
        <w:rPr/>
      </w:pPr>
      <w:r>
        <w:rPr/>
        <w:t>Соблюдать диету 20 дней.</w:t>
        <w:br/>
        <w:t>Принимать по 1 поливитамину.</w:t>
        <w:br/>
        <w:t>Потеря веса 12-15 килограмм.</w:t>
        <w:br/>
        <w:t>После диеты есть все, но умеренно.</w:t>
        <w:br/>
        <w:t>Обязательно есть творог.</w:t>
        <w:br/>
        <w:t>Повторить диету можно через месяц.</w:t>
        <w:br/>
        <w:t>Строго исключено: вино, пиво, лимонад, сахар, конфеты, печенье, белый хлеб, картофель, макаронные изделия.</w:t>
      </w:r>
    </w:p>
    <w:p>
      <w:pPr>
        <w:pStyle w:val="Style12"/>
        <w:rPr/>
      </w:pPr>
      <w:r>
        <w:rPr/>
        <w:t>1-2 Голодные дни.</w:t>
        <w:br/>
        <w:t>За весь день разрешается выпивать 1-2 литра молока или кефира, один стакан томатного сока, 2 куска черного хлеба</w:t>
      </w:r>
    </w:p>
    <w:p>
      <w:pPr>
        <w:pStyle w:val="Style12"/>
        <w:rPr/>
      </w:pPr>
      <w:r>
        <w:rPr/>
        <w:t>3-4 Белковые дни.</w:t>
        <w:br/>
        <w:t>8-9 часов: кофе с молоком, 0,5 чайной ложки сливочного масла с кусочком черного хлеба, 0,5 чайной ложки меда</w:t>
        <w:br/>
        <w:t>12-13 часов: один стакан бульона ( мясного или рыбного), 100 г. отварного мяса или рыбы, один кусок черного хлеба</w:t>
        <w:br/>
        <w:t>16-17 часов: один стакан молока или чая с 0,5 чайной ложки меда</w:t>
        <w:br/>
        <w:t>19 часов: 100 гр. отварного мяса или 2 яйца и 50 гр. сыра и один стакан кефира</w:t>
      </w:r>
    </w:p>
    <w:p>
      <w:pPr>
        <w:pStyle w:val="Style12"/>
        <w:rPr/>
      </w:pPr>
      <w:r>
        <w:rPr/>
        <w:t>5-6 Овощные дни.</w:t>
        <w:br/>
        <w:t>8 часов: 2 яблока или 2 апельсина</w:t>
        <w:br/>
        <w:t>12 часов: овощной суп и винегрет без картошки</w:t>
        <w:br/>
        <w:t>16-17 часов: 2 яблока или 2 апельсина</w:t>
        <w:br/>
        <w:t>19 часов: овощной салат из капусты, свеклы и моркови, 1 кусок черного хлеба, 1 стакан чая с 0,5 чайной ложки меда</w:t>
        <w:br/>
        <w:t>Повторить все сначала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нский жиросжигающий суп.</w:t>
      </w:r>
    </w:p>
    <w:p>
      <w:pPr>
        <w:pStyle w:val="Style12"/>
        <w:rPr/>
      </w:pPr>
      <w:r>
        <w:rPr/>
        <w:t>Основу диеты составляет «суп, сжигающей жир». Есть этот суп надо ежедневно – так часто и так много, как вам хочется. Чем больше вы его съедите, тем больше килограммов сбросите.</w:t>
        <w:br/>
        <w:t>При точном соблюдении диеты за неделю вы должны сбросить от 4,5 до 8 кг. Очень важно, чтобы те продукты, которые рекомендуются диетой, вы ели именно в те дни, в которые их нужно есть. Если в течение недели вы потеряли 7 кг и более, нужно сделать перерыв в соблюдении диеты на 2 дня. Продолжить ее вы сможете в любое время. Не ешьте суп вне диеты!</w:t>
        <w:br/>
        <w:t>Прибегать к семидневной диете можно так часто, как вам хочется. Если вы ее прервали, начинайте снова с первого дня.</w:t>
        <w:br/>
        <w:t>Всего лишь за семь дней вы станете легче, как минимум на 4,5 кг, а возможно, и на все 8 кг. Вы ощутите прилив энергии и здоровья. Следуйте диете столько времени, сколько будите ощущать положительную динамику в своем физическом и моральном состоянии.</w:t>
        <w:br/>
        <w:t>Рецепт сжигающего жир супа: 6 средних луковиц, несколько помидоров ( можно консервированных ), 1 небольшой кочан капусты, 2 зеленых перца, 1 пучок сельдерея, 2 кубика овощного бульона.</w:t>
        <w:br/>
        <w:t>Порежьте овощи на мелкие или средние кусочки и залейте водой. Приправьте солью, перцем и, если хотите, карри или острым соусом. Кипятите на большом огне 10 минут, затем сделайте маленький огонь и продолжайте варить, пока овощи не станут мягкими.</w:t>
        <w:br/>
        <w:t>Этот суп можно есть в любое время, когда вы голодны. Ешьте его столько, сколько хотите. Суп не добавляет калорий. Наполните им утром термос, чтобы прихватить с собой, если в течение дня вы будите находиться вне дома.</w:t>
        <w:br/>
        <w:t>Однако не следует питаться исключительно этим супом. Рацион необходимо пополнять и другими компонентами.</w:t>
        <w:br/>
        <w:t>День первый. Суп и фрукты. Вы можете, есть любые фрукты, кроме бананов. В дынях и арбузах меньше калорий, чем в большинстве других фруктов. Ешьте только суп и фрукты. В качестве питья можете использовать неподслащенный чай или кофе ( без молока ), клюквенный сок или воду ( воды – как можно больше ).</w:t>
        <w:br/>
        <w:t>День второй. Суп и овощи. Можете есть все овощи, какие хотите ( сырые, свежие или консервированные ). Допустима и листовая зелень. Ешьте все это с супом, пока не насытитесь. Держитесь подальше от сушеных бобовых, зеленого горошка и кукурузы.</w:t>
        <w:br/>
        <w:t>Во время обеда в этот день можно съесть печеную картошку с маслом. Не ешьте никаких фруктов. Пейте воду.</w:t>
        <w:br/>
        <w:t>День третий. Суп, фрукты и овощи. Ешьте суп и все овощи и фрукты, какие хотите, исключив только печеную картошку. Пейте воду. Если вы действительно в течение 3 дней полностью придерживались диеты, то вполне могли потерять к этому времени 2,5-3 кг.</w:t>
        <w:br/>
        <w:t>День четвертый. Суп, фрукты и овощи, включая бананы и снятое молоко. Можно съесть 3 банана и выпить так много воды, сколько получиться, параллельно с супом. Ешьте так много супа, свежих овощей и фруктов, сколько вам хочется, но бананов только 3.</w:t>
        <w:br/>
        <w:t>День пятый. Говядина и помидоры с супом. Можете съесть 300-800 г говядины или банку консервированных помидоров ( или только свежих – сколько хочется ). Хотя бы раз в день съешьте суп.</w:t>
        <w:br/>
        <w:t>День шестой. Говядина и овощи ( особенно листовые ) плюс суп. Говядину и овощи ешьте досыта. Если у вас есть желание, можете съесть 2 или 3 бифштекса и все зеленые листовые овощи, какие хотите, но никакой печеной картошки. Пейте воду.</w:t>
        <w:br/>
        <w:t>День седьмой. Коричневый рис, фруктовый сок, овощи и суп. Сегодня вы можете есть коричневый ( необдирный ) рис, неподслащенный фруктовый сок и овощи. Рис можно добавить к супу, а можно к рису добавить овощи – резаные лук и помидоры, цветную капусту. Не запрещается приготовить овощи с карри. Пейте воду.</w:t>
        <w:br/>
        <w:t>К концу седьмого дня, если вы строго соблюдали диету, вы потеряете от 4,5 до 8 кг.</w:t>
        <w:br/>
        <w:t>Категорически запрещены: хлеб, алкоголь, газированные ( шипучие ) напитки. Ничего нельзя жареного или готовить с добавлением жира.</w:t>
      </w:r>
    </w:p>
    <w:p>
      <w:pPr>
        <w:pStyle w:val="Style12"/>
        <w:rPr/>
      </w:pPr>
      <w:r>
        <w:rPr/>
        <w:t>Общие правила</w:t>
        <w:br/>
        <w:t>• Строго придерживайтесь рекомендаций на каждый день. Не допускайте никаких отступлений и фантазий.</w:t>
        <w:br/>
        <w:t>• Взвешивайтесь по утрам.</w:t>
        <w:br/>
        <w:t>• Ешьте суп каждый раз, как только вы начинаете испытывать голод.</w:t>
        <w:br/>
        <w:t>• Будьте осторожны с маслом – его можно употреблять только раз в неделю с печеной картошкой.</w:t>
        <w:br/>
        <w:t>• Тщательно убирайте с мяса весь жир. С птицы снимайте шкуру.</w:t>
      </w:r>
    </w:p>
    <w:p>
      <w:pPr>
        <w:pStyle w:val="Style12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color w:val="800080"/>
          <w:sz w:val="18"/>
          <w:szCs w:val="18"/>
        </w:rPr>
      </w:pPr>
      <w:r>
        <w:rPr>
          <w:b/>
          <w:bCs/>
          <w:i/>
          <w:iCs/>
          <w:color w:val="4B0082"/>
        </w:rPr>
        <w:t>Медовая диета рассчитана на 14–16 дней</w:t>
      </w:r>
      <w:r>
        <w:rPr>
          <w:color w:val="4B0082"/>
        </w:rPr>
        <w:t>, за которые человек теряет от 2 до 6 кг. Степень утраты лишнего веса зависит от первоначального состояния организма. Обычно полные люди худеют достаточно стремительно. Те, у кого росто-весовой показатель близок к норме, теряют килограммы чуть труднее, но в любом случае диета дает несомненный результат.</w:t>
        <w:br/>
        <w:br/>
      </w:r>
      <w:r>
        <w:rPr>
          <w:b/>
          <w:bCs/>
          <w:i/>
          <w:iCs/>
          <w:color w:val="4B0082"/>
        </w:rPr>
        <w:t>Итак, помимо меда включите в свой рацион обезжиренные кисломолочные продукты</w:t>
      </w:r>
      <w:r>
        <w:rPr>
          <w:color w:val="4B0082"/>
        </w:rPr>
        <w:t>. Кроме них разрешается есть вареные некрахмалистые овощи, цитрусовые, ягоды и пить кислые соки. Список разрешенных продуктов достаточно широк, поэтому можно придумать много вариантов полноценного меню.</w:t>
        <w:br/>
        <w:br/>
      </w:r>
      <w:r>
        <w:rPr>
          <w:b/>
          <w:bCs/>
          <w:i/>
          <w:iCs/>
          <w:color w:val="4B0082"/>
        </w:rPr>
        <w:t>Нужно только помнить, что на завтрак, обед и ужин нужно съедать по чайной ложке меда.</w:t>
      </w:r>
      <w:r>
        <w:rPr>
          <w:color w:val="4B0082"/>
        </w:rPr>
        <w:t xml:space="preserve"> Что касается овощей, то их нужно употреблять один раз в сутки, лучше днем. При этом порция не должна превышать 200 г. То же самое относится и к ягодам. Суточный объем сока не должен превышать 0,75 л. Чай и минеральную воду можно пить без ограничений. Принимать пищу нужно пять раз в день.</w:t>
      </w:r>
      <w:r>
        <w:rPr>
          <w:color w:val="A52A2A"/>
        </w:rPr>
        <w:br/>
        <w:br/>
      </w:r>
      <w:r>
        <w:rPr>
          <w:b/>
          <w:bCs/>
          <w:i/>
          <w:iCs/>
          <w:color w:val="0000FF"/>
        </w:rPr>
        <w:t>ЗАВТРАК</w:t>
      </w:r>
      <w:r>
        <w:rPr>
          <w:b/>
          <w:bCs/>
          <w:color w:val="0000FF"/>
        </w:rPr>
        <w:t>:</w:t>
      </w:r>
      <w:r>
        <w:rPr>
          <w:color w:val="A52A2A"/>
        </w:rPr>
        <w:t xml:space="preserve"> 150 г обезжиренного творога, чайная ложка меда, чай с лимоном.</w:t>
        <w:br/>
        <w:br/>
      </w:r>
      <w:r>
        <w:rPr>
          <w:b/>
          <w:bCs/>
          <w:i/>
          <w:iCs/>
          <w:color w:val="0000FF"/>
        </w:rPr>
        <w:t>ВТОРОЙ ЗАВТРАК</w:t>
      </w:r>
      <w:r>
        <w:rPr>
          <w:color w:val="0000FF"/>
        </w:rPr>
        <w:t>:</w:t>
      </w:r>
      <w:r>
        <w:rPr>
          <w:color w:val="A52A2A"/>
        </w:rPr>
        <w:t xml:space="preserve"> 125 г диетического йогурта, сок.</w:t>
        <w:br/>
        <w:br/>
      </w:r>
      <w:r>
        <w:rPr>
          <w:b/>
          <w:bCs/>
          <w:i/>
          <w:iCs/>
          <w:color w:val="0000FF"/>
        </w:rPr>
        <w:t>ОБЕД</w:t>
      </w:r>
      <w:r>
        <w:rPr>
          <w:b/>
          <w:bCs/>
          <w:color w:val="0000FF"/>
        </w:rPr>
        <w:t>:</w:t>
      </w:r>
      <w:r>
        <w:rPr>
          <w:color w:val="A52A2A"/>
        </w:rPr>
        <w:t xml:space="preserve"> 200 г вареной цветной капусты, 200 г клубники, теплый чай, чайная ложка меда.</w:t>
        <w:br/>
        <w:br/>
      </w:r>
      <w:r>
        <w:rPr>
          <w:b/>
          <w:bCs/>
          <w:i/>
          <w:iCs/>
          <w:color w:val="0000FF"/>
        </w:rPr>
        <w:t>ПОЛДНИК</w:t>
      </w:r>
      <w:r>
        <w:rPr>
          <w:b/>
          <w:bCs/>
          <w:color w:val="0000FF"/>
        </w:rPr>
        <w:t>:</w:t>
      </w:r>
      <w:r>
        <w:rPr>
          <w:color w:val="A52A2A"/>
        </w:rPr>
        <w:t xml:space="preserve"> апельсин.</w:t>
        <w:br/>
        <w:br/>
      </w:r>
      <w:r>
        <w:rPr>
          <w:b/>
          <w:bCs/>
          <w:i/>
          <w:iCs/>
          <w:color w:val="0000FF"/>
        </w:rPr>
        <w:t>УЖИН</w:t>
      </w:r>
      <w:r>
        <w:rPr>
          <w:b/>
          <w:bCs/>
          <w:color w:val="0000FF"/>
        </w:rPr>
        <w:t>:</w:t>
      </w:r>
      <w:r>
        <w:rPr>
          <w:color w:val="A52A2A"/>
        </w:rPr>
        <w:t xml:space="preserve"> стакан кефира, чайная ложка меда.</w:t>
        <w:br/>
      </w:r>
      <w:r>
        <w:rPr>
          <w:color w:val="A52A2A"/>
          <w:sz w:val="20"/>
          <w:szCs w:val="20"/>
        </w:rPr>
        <w:br/>
      </w:r>
      <w:r>
        <w:rPr>
          <w:color w:val="800080"/>
          <w:sz w:val="18"/>
          <w:szCs w:val="18"/>
        </w:rPr>
        <w:t>В промежутках между приемами пищи разрешено пить сок, воду и чай.</w:t>
      </w:r>
    </w:p>
    <w:p>
      <w:pPr>
        <w:pStyle w:val="Normal"/>
        <w:pBdr>
          <w:bottom w:val="single" w:sz="4" w:space="1" w:color="000000"/>
        </w:pBdr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Рисовая диета семидневная</w:t>
      </w:r>
      <w:r>
        <w:rPr/>
        <w:t xml:space="preserve"> - 500 гр. риса отварить и добавить рыбу, нежирное мясо, овощи и фрукты. Блюд их овощей и фруктов очень много, поэтому такая диета никогда не надоест, она может быть очень разнообразна. Правило только одно - общее количество всех “добавок”, вместе взятых, не должно превышать 200 гр. в день. Также разрешается съедать до 500 гр. фруктов. Пить желательно несладкие натуральные соки, особенно сок из зеленых яблок, чай без сахара, воду - простую или минеральную без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spacing w:val="-20"/>
        </w:rPr>
        <w:t>Диета 5 дней.</w:t>
      </w:r>
    </w:p>
    <w:p>
      <w:pPr>
        <w:pStyle w:val="Style12"/>
        <w:rPr>
          <w:spacing w:val="-20"/>
        </w:rPr>
      </w:pPr>
      <w:r>
        <w:rPr>
          <w:spacing w:val="-20"/>
        </w:rPr>
        <w:t xml:space="preserve">1 день – 1 стакан отварного риса. </w:t>
      </w:r>
    </w:p>
    <w:p>
      <w:pPr>
        <w:pStyle w:val="Style12"/>
        <w:rPr>
          <w:spacing w:val="-20"/>
        </w:rPr>
      </w:pPr>
      <w:r>
        <w:rPr>
          <w:spacing w:val="-20"/>
        </w:rPr>
        <w:t xml:space="preserve">2 день – 6 отварных картофелин. </w:t>
      </w:r>
    </w:p>
    <w:p>
      <w:pPr>
        <w:pStyle w:val="Style12"/>
        <w:rPr>
          <w:spacing w:val="-20"/>
        </w:rPr>
      </w:pPr>
      <w:r>
        <w:rPr>
          <w:spacing w:val="-20"/>
        </w:rPr>
        <w:t xml:space="preserve">3 день – 1,5 кг яблок. </w:t>
      </w:r>
    </w:p>
    <w:p>
      <w:pPr>
        <w:pStyle w:val="Style12"/>
        <w:rPr>
          <w:spacing w:val="-20"/>
        </w:rPr>
      </w:pPr>
      <w:r>
        <w:rPr>
          <w:spacing w:val="-20"/>
        </w:rPr>
        <w:t xml:space="preserve">4 день – 1 кг полужирного творога. </w:t>
      </w:r>
    </w:p>
    <w:p>
      <w:pPr>
        <w:pStyle w:val="Style12"/>
        <w:rPr>
          <w:spacing w:val="-20"/>
        </w:rPr>
      </w:pPr>
      <w:r>
        <w:rPr>
          <w:spacing w:val="-20"/>
        </w:rPr>
        <w:t xml:space="preserve">5 день – соки. </w:t>
      </w:r>
    </w:p>
    <w:p>
      <w:pPr>
        <w:pStyle w:val="Style12"/>
        <w:pBdr>
          <w:bottom w:val="single" w:sz="4" w:space="1" w:color="000000"/>
        </w:pBdr>
        <w:rPr>
          <w:spacing w:val="-20"/>
        </w:rPr>
      </w:pPr>
      <w:r>
        <w:rPr>
          <w:spacing w:val="-20"/>
        </w:rPr>
        <w:t xml:space="preserve">В течение пяти дней разрешается пить любые напитки, не содержащие калорий (чай, кофе без сахара, вода). </w:t>
      </w:r>
    </w:p>
    <w:p>
      <w:pPr>
        <w:pStyle w:val="Normal"/>
        <w:rPr/>
      </w:pPr>
      <w:r>
        <w:rPr/>
        <w:t xml:space="preserve">Творожная разгрузка: за сутки съедать 400-600 г свежего нежирного творога, можно добавить 60 г сметаны, 50-100 мл молока с коф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лочно-кефирная диета: </w:t>
      </w:r>
    </w:p>
    <w:p>
      <w:pPr>
        <w:pStyle w:val="Normal"/>
        <w:rPr/>
      </w:pPr>
      <w:r>
        <w:rPr/>
        <w:t>3 дня 1-1,5л. Кефира.</w:t>
      </w:r>
    </w:p>
    <w:p>
      <w:pPr>
        <w:pStyle w:val="Normal"/>
        <w:rPr/>
      </w:pPr>
      <w:r>
        <w:rPr/>
        <w:t>3 дня 1-1,5кг. Яблок.</w:t>
      </w:r>
    </w:p>
    <w:p>
      <w:pPr>
        <w:pStyle w:val="Normal"/>
        <w:rPr/>
      </w:pPr>
      <w:r>
        <w:rPr/>
        <w:t>3 дня 1-1,5л. Кефира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FFA500"/>
        </w:rPr>
      </w:pPr>
      <w:r>
        <w:rPr>
          <w:color w:val="FFA500"/>
        </w:rPr>
        <w:t>Диета от Клаудии Шиффер или диета манекенщиц.</w:t>
      </w:r>
    </w:p>
    <w:p>
      <w:pPr>
        <w:pStyle w:val="P0"/>
        <w:rPr/>
      </w:pPr>
      <w:r>
        <w:rPr/>
        <w:t xml:space="preserve">Утром одно яйцо, сваренное всмятку. Через три часа - примерно 150 г нежирного творога, который запивается чаем, еще через три часа снова 150 г творога и чай. После чего до следующего утра только минеральная вода. И никакого сахара и соли. </w:t>
      </w:r>
    </w:p>
    <w:p>
      <w:pPr>
        <w:pStyle w:val="P0"/>
        <w:pBdr>
          <w:bottom w:val="single" w:sz="4" w:space="1" w:color="000000"/>
        </w:pBdr>
        <w:rPr/>
      </w:pPr>
      <w:r>
        <w:rPr/>
        <w:t xml:space="preserve">Достаточно продержаться на такой диете два-три дня - и вы потеряете от трех до пяти килограммов. Диету можно повторить только спустя три - четыре недели, так как она слишком тяжела для организма. Желательно во время диеты принимать поливитамины в таблетках. </w:t>
      </w:r>
    </w:p>
    <w:p>
      <w:pPr>
        <w:pStyle w:val="Normal"/>
        <w:rPr/>
      </w:pPr>
      <w:r>
        <w:rPr/>
        <w:t>Диета на кашах.</w:t>
      </w:r>
    </w:p>
    <w:p>
      <w:pPr>
        <w:pStyle w:val="Normal"/>
        <w:pBdr>
          <w:bottom w:val="single" w:sz="4" w:space="1" w:color="000000"/>
        </w:pBdr>
        <w:rPr/>
      </w:pPr>
      <w:r>
        <w:rPr/>
        <w:t>За 5 дней - 5 кг. Едим только каши, которые варим без соли и на воде. Пить только кофе, минералку, чай.</w:t>
        <w:br/>
        <w:br/>
        <w:t>1 день - овсянка</w:t>
        <w:br/>
        <w:t>2 день - рис</w:t>
        <w:br/>
        <w:t>3 день - гречка</w:t>
        <w:br/>
        <w:t>4 день - рис</w:t>
        <w:br/>
        <w:t>5 день - овсянк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3-хдневная диета: 3 дня только квашеная капуста и кефир. Или просто нашинкованная капуст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. Банановая разгрузка:</w:t>
      </w:r>
    </w:p>
    <w:p>
      <w:pPr>
        <w:pStyle w:val="Normal"/>
        <w:pBdr>
          <w:bottom w:val="single" w:sz="4" w:space="1" w:color="000000"/>
        </w:pBdr>
        <w:rPr/>
      </w:pPr>
      <w:r>
        <w:rPr/>
        <w:t>&lt;em&gt;2-3 банана и 3 стакана молока на день. Можно взбить 2-3 банана и 3 стаканами молока. Пить в течение дня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 Медовая разгрузка:</w:t>
      </w:r>
    </w:p>
    <w:p>
      <w:pPr>
        <w:pStyle w:val="Normal"/>
        <w:pBdr>
          <w:bottom w:val="single" w:sz="4" w:space="1" w:color="000000"/>
        </w:pBdr>
        <w:rPr/>
      </w:pPr>
      <w:r>
        <w:rPr/>
        <w:t>&lt;em&gt;вода с лимонным соком, ложка мёда утром, днём, вечером. Можно чай, негазированную минеральную воду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3. Творожная разгрузка:</w:t>
      </w:r>
    </w:p>
    <w:p>
      <w:pPr>
        <w:pStyle w:val="Normal"/>
        <w:pBdr>
          <w:bottom w:val="single" w:sz="4" w:space="1" w:color="000000"/>
        </w:pBdr>
        <w:rPr/>
      </w:pPr>
      <w:r>
        <w:rPr/>
        <w:t>&lt;em&gt;300гр. творога и литр кефира (молока) на день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4. Рисовая разгрузка:</w:t>
      </w:r>
    </w:p>
    <w:p>
      <w:pPr>
        <w:pStyle w:val="Normal"/>
        <w:pBdr>
          <w:bottom w:val="single" w:sz="4" w:space="1" w:color="000000"/>
        </w:pBdr>
        <w:rPr/>
      </w:pPr>
      <w:r>
        <w:rPr/>
        <w:t>&lt;em&gt;стакан риса без специй на весь день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5. Творожно-яблочная разгрузка:</w:t>
      </w:r>
    </w:p>
    <w:p>
      <w:pPr>
        <w:pStyle w:val="Normal"/>
        <w:pBdr>
          <w:bottom w:val="single" w:sz="4" w:space="1" w:color="000000"/>
        </w:pBdr>
        <w:rPr/>
      </w:pPr>
      <w:r>
        <w:rPr/>
        <w:t>&lt;em&gt;300-400 г творога, 200 мл молока и 1 кг яблок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6. Творожно-кефирная разгрузка:</w:t>
      </w:r>
    </w:p>
    <w:p>
      <w:pPr>
        <w:pStyle w:val="Normal"/>
        <w:pBdr>
          <w:bottom w:val="single" w:sz="4" w:space="1" w:color="000000"/>
        </w:pBdr>
        <w:rPr/>
      </w:pPr>
      <w:r>
        <w:rPr/>
        <w:t>&lt;em&gt;6 раз в день съедать по 150 г кефира и 3 раза в день по 100 г нежирного творога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7. Калиевая разгрузка:</w:t>
      </w:r>
    </w:p>
    <w:p>
      <w:pPr>
        <w:pStyle w:val="Normal"/>
        <w:pBdr>
          <w:bottom w:val="single" w:sz="4" w:space="1" w:color="000000"/>
        </w:pBdr>
        <w:rPr/>
      </w:pPr>
      <w:r>
        <w:rPr/>
        <w:t>&lt;em&gt;500 г размоченной кураги или 5–6 бананов, распределив на 5–6 приемов. Пить до 1 л негазированной воды или несладкого зеленого чая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8. Овсяная разгрузка:</w:t>
      </w:r>
    </w:p>
    <w:p>
      <w:pPr>
        <w:pStyle w:val="Normal"/>
        <w:pBdr>
          <w:bottom w:val="single" w:sz="4" w:space="1" w:color="000000"/>
        </w:pBdr>
        <w:rPr/>
      </w:pPr>
      <w:r>
        <w:rPr/>
        <w:t>&lt;em&gt;из 200 г овсяной крупы (желательно именно крупы, но можно взять и хлопья) сварить 750 г каши на воде. Соль, сахар добавлять нельзя, можно добавить чуть-чуть сливочного масла и корицу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9.Шоколадная разгрузка:</w:t>
      </w:r>
    </w:p>
    <w:p>
      <w:pPr>
        <w:pStyle w:val="Normal"/>
        <w:pBdr>
          <w:bottom w:val="single" w:sz="4" w:space="1" w:color="000000"/>
        </w:pBdr>
        <w:rPr/>
      </w:pPr>
      <w:r>
        <w:rPr/>
        <w:t>&lt;em&gt;100гр. шоколада на весь день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0. Молокочай:</w:t>
      </w:r>
    </w:p>
    <w:p>
      <w:pPr>
        <w:pStyle w:val="Normal"/>
        <w:pBdr>
          <w:bottom w:val="single" w:sz="4" w:space="1" w:color="000000"/>
        </w:pBdr>
        <w:rPr/>
      </w:pPr>
      <w:r>
        <w:rPr/>
        <w:t>&lt;em&gt;2ст.л. зелёного чая залить 1,5 литрами нежирного кипящего молока, настоять на ночь, пить в течения дня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1. Яблочная разгрузка:</w:t>
      </w:r>
    </w:p>
    <w:p>
      <w:pPr>
        <w:pStyle w:val="Normal"/>
        <w:pBdr>
          <w:bottom w:val="single" w:sz="4" w:space="1" w:color="000000"/>
        </w:pBdr>
        <w:rPr/>
      </w:pPr>
      <w:r>
        <w:rPr/>
        <w:t>Подойдут сырые и запечённые яблоки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2. Соковая:</w:t>
      </w:r>
    </w:p>
    <w:p>
      <w:pPr>
        <w:pStyle w:val="Normal"/>
        <w:pBdr>
          <w:bottom w:val="single" w:sz="4" w:space="1" w:color="000000"/>
        </w:pBdr>
        <w:rPr/>
      </w:pPr>
      <w:r>
        <w:rPr/>
        <w:t>За сутки 1 литр томаного сока и 1 литр любого фруктового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3. Сырная:</w:t>
      </w:r>
    </w:p>
    <w:p>
      <w:pPr>
        <w:pStyle w:val="Normal"/>
        <w:pBdr>
          <w:bottom w:val="single" w:sz="4" w:space="1" w:color="000000"/>
        </w:pBdr>
        <w:rPr/>
      </w:pPr>
      <w:r>
        <w:rPr/>
        <w:t>300 гр. твердого сыра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4. Огуречная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15. Капустная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6. Мол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Йогуртовая диета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одолжительность диеты от 10 до 14 дней, за это время можно сбросить 5-6кг.</w:t>
      </w:r>
      <w:r>
        <w:rPr>
          <w:color w:val="A52A2A"/>
          <w:sz w:val="28"/>
          <w:szCs w:val="28"/>
        </w:rPr>
        <w:br/>
      </w:r>
      <w:r>
        <w:rPr>
          <w:b/>
          <w:bCs/>
          <w:i/>
          <w:iCs/>
          <w:color w:val="9400D3"/>
          <w:sz w:val="28"/>
          <w:szCs w:val="28"/>
        </w:rPr>
        <w:t>Что можно есть:</w:t>
      </w:r>
      <w:r>
        <w:rPr>
          <w:color w:val="A52A2A"/>
          <w:sz w:val="28"/>
          <w:szCs w:val="28"/>
        </w:rPr>
        <w:br/>
      </w:r>
      <w:r>
        <w:rPr>
          <w:color w:val="800080"/>
          <w:sz w:val="28"/>
          <w:szCs w:val="28"/>
        </w:rPr>
        <w:t>- Йогурт натуральный (желательно без добавок) - 500 г в день.</w:t>
        <w:br/>
        <w:t>- Фрукты – до 500 г.</w:t>
        <w:br/>
        <w:t>- Мясо (телятина, курица, индейка без жира и кожи) – до 100 г (1 кусок), есть лучше в обед.</w:t>
        <w:br/>
        <w:t>- Овощи (помидоры, огурцы, редис, сладкий перец, стручковая фасоль) и зелень в любом количестве</w:t>
      </w:r>
      <w:r>
        <w:rPr>
          <w:color w:val="A52A2A"/>
          <w:sz w:val="28"/>
          <w:szCs w:val="28"/>
        </w:rPr>
        <w:br/>
      </w:r>
      <w:r>
        <w:rPr>
          <w:b/>
          <w:bCs/>
          <w:i/>
          <w:iCs/>
          <w:color w:val="9400D3"/>
          <w:sz w:val="28"/>
          <w:szCs w:val="28"/>
        </w:rPr>
        <w:t>Что можно пить:</w:t>
      </w:r>
      <w:r>
        <w:rPr>
          <w:color w:val="A52A2A"/>
          <w:sz w:val="28"/>
          <w:szCs w:val="28"/>
        </w:rPr>
        <w:br/>
      </w:r>
      <w:r>
        <w:rPr>
          <w:color w:val="800080"/>
          <w:sz w:val="28"/>
          <w:szCs w:val="28"/>
        </w:rPr>
        <w:t xml:space="preserve">- Соки </w:t>
        <w:br/>
        <w:t>- Минеральная вода и зелёны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воя система питания: </w:t>
      </w:r>
      <w:hyperlink r:id="rId2">
        <w:r>
          <w:rPr>
            <w:rStyle w:val="InternetLink"/>
          </w:rPr>
          <w:t>http://www.perfit.ru/asw5/di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ая жизнь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/>
        <w:t xml:space="preserve">• </w:t>
      </w:r>
      <w:r>
        <w:rPr/>
        <w:t>Начало дня: можно покушать такой завтрак: 2 столовых ложки обезжиренного творога + чуть семечек подсолнечных чищенных + чернослив + курага, изюм, 2 ложки мюсли + 1 стакан кефира +нарезать туда же зеленое яблоко. Все приправить перцем. Вот этот завтрак диетолога позволяет за 4 месяца сбросить 20 килограммов. Обед: 0.5 тарелки овощей, ¼ тарелки мяса или рыбы, 1\4 тарелки злаковых или бобовых. Ужин: тоже полноценный по содержанию белков. Исключите максимально мучное, сладости, углеводы, оставьте белок и овощи. И успех вам будет обесп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ета на 10 дней.</w:t>
      </w:r>
    </w:p>
    <w:p>
      <w:pPr>
        <w:pStyle w:val="Normal"/>
        <w:rPr>
          <w:color w:val="800080"/>
        </w:rPr>
      </w:pPr>
      <w:r>
        <w:rPr>
          <w:color w:val="800080"/>
        </w:rPr>
        <w:t>Эта диета очень полезна для кишечника. Она нормализует обменные процессы, улучшает работу органа. Продержитесь 10 дней и вы обзаведетесь здоровым кишечником, и, а результате улучшения обменных процессов, сбросите 5-7 кг!</w:t>
        <w:br/>
        <w:t>Во время диеты употреблять витамин С, пить как можно больше минеральной негазированной воды.</w:t>
        <w:br/>
        <w:t>В диете для здорового кишечника придерживайтесь главного правила - не употреблять: сахар, соль, газированную воду, хлеб.</w:t>
        <w:br/>
        <w:t>1 и 2 день совершенно голодные, постарайтесь просидеть на зеленых яблоках, а к вечеру выпить чашку чая с ложкой меда.</w:t>
        <w:br/>
        <w:t>3 день.</w:t>
        <w:br/>
        <w:t>завтрак: геркулесовая каша, сваренная на воде без соли и сахара, стакан минеральной воды.</w:t>
        <w:br/>
        <w:t>обед: 200 г. вареной говядины, помидор.</w:t>
        <w:br/>
        <w:t>ужин: 200 г. вареного риса (можно чуть-чуть соевого соуса), чашка чая с лимоном.</w:t>
        <w:br/>
        <w:t>4 день.</w:t>
        <w:br/>
        <w:t>завтрак: геркулесовая каша, чашка кофе.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800080"/>
        </w:rPr>
        <w:t>обед: два яблока, долька лимона.</w:t>
        <w:br/>
        <w:t>ужин: яблоко и апельсин.</w:t>
        <w:br/>
        <w:t>5 день.</w:t>
        <w:br/>
        <w:t>завтрак: тертая морковь, политая лимонным соком, обезжиренный йогурт, 150 г. творога, минеральная вода.</w:t>
        <w:br/>
        <w:t>обед: печеный картофель, два яйца вкрутую, салат из помидоров и огурцов полить растительным маслом.</w:t>
        <w:br/>
        <w:t>ужин: 200 г. вареного риса (можно чуть-чуть соевого соуса), чашка чая с лимоном.</w:t>
        <w:br/>
        <w:t>6 день.</w:t>
        <w:br/>
        <w:t>завтрак: геркулесовая каша.</w:t>
        <w:br/>
        <w:t>обед: геркулесовая каша.</w:t>
        <w:br/>
        <w:t>ужин: 200 г. вареного риса.</w:t>
        <w:br/>
        <w:t>7 день.</w:t>
        <w:br/>
        <w:t>завтрак: чашка кофе.</w:t>
        <w:br/>
        <w:t>обед: бульон из овощей, яблоко, 150 г. творога.</w:t>
        <w:br/>
        <w:t>ужин: кефир.</w:t>
        <w:br/>
        <w:t>8 день.</w:t>
        <w:br/>
        <w:t>завтрак: геркулесовая каша, стакан минеральной воды, бульон из овощей, три яблока, апельсин.</w:t>
        <w:br/>
        <w:t>обед: кефир.</w:t>
        <w:br/>
        <w:t>ужин: вареная рыба, два апельсина, чай.</w:t>
        <w:br/>
        <w:t>9 день.</w:t>
        <w:br/>
        <w:t>завтрак: кефир.</w:t>
        <w:br/>
        <w:t>обед: рыба, чай.</w:t>
        <w:br/>
        <w:t>ужин: 200 г. вареной говядины, рис, три яблока.</w:t>
        <w:br/>
        <w:t>10 день.</w:t>
        <w:br/>
        <w:t>завтрак. кефир.</w:t>
        <w:br/>
        <w:t>обед: чай с медом.</w:t>
        <w:br/>
        <w:t>ужин: рис, апельсин и долька лим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та на 6 дней:</w:t>
      </w:r>
    </w:p>
    <w:p>
      <w:pPr>
        <w:pStyle w:val="Normal"/>
        <w:pBdr>
          <w:bottom w:val="single" w:sz="4" w:space="1" w:color="000000"/>
        </w:pBdr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8.00 - чашка чая/кофе без сахара</w:t>
        <w:br/>
        <w:t>10.00 - 200гр. нежирного творога</w:t>
        <w:br/>
        <w:t>12.00 - 200 гр. отварного мяса</w:t>
        <w:br/>
        <w:t>14.00 - 1 вареное яйцо</w:t>
        <w:br/>
        <w:t>16.00 - 1 стакан томатного сока</w:t>
        <w:br/>
        <w:t>18.00 - 1 яблоко</w:t>
        <w:br/>
        <w:t>20.00 - стакан кеф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диета.</w:t>
      </w:r>
    </w:p>
    <w:p>
      <w:pPr>
        <w:pStyle w:val="Normal"/>
        <w:rPr/>
      </w:pPr>
      <w:r>
        <w:rPr/>
        <w:t>1-2 дни:</w:t>
        <w:br/>
        <w:t>завтрак: 1 стакан молока+кусок хлеба</w:t>
        <w:br/>
        <w:t>13:00 - 1 стакан молока</w:t>
        <w:br/>
        <w:t>16:00 - 1 стакан молока+ кусок хлеба</w:t>
        <w:br/>
        <w:t>19:00 - 1 стакан молока</w:t>
        <w:br/>
        <w:t>вечером, перед сном стакан томатного сока</w:t>
        <w:br/>
        <w:t>3-4 дни:</w:t>
        <w:br/>
        <w:t>завтрак: - кофе с молоком, без сахара; 1 кусок хлеба, 0,5 ст.л.масла, 0,5 ст.л. меда</w:t>
        <w:br/>
        <w:t>13:00 - чашка мясного или рыбного бульона, 150-200 гр.отварного мяса, рыбы; 2 ст.л. зеленого горошка; 1 кусок хлеба</w:t>
        <w:br/>
        <w:t>16:00 - 1 стакан молока или чая, 0,5 ст.л. меда</w:t>
        <w:br/>
        <w:t>19:00 - 2 яйца или 50 гр.сыра или мясо, либо рыба, либо нежирная ветчина, либо стакан кефира; 1 кусок хлеба</w:t>
        <w:br/>
        <w:t>5-6 дни:</w:t>
        <w:br/>
        <w:t>завтрак: - 2 апельсина или 2 яблока</w:t>
        <w:br/>
        <w:t>13:00 - тарелка овощного супа без картофеля - заправить 1 ст.л. растительного масла; салат (винегрет) или овощное рагу на растительном масле; 1 кусок хлеба</w:t>
        <w:br/>
        <w:t>16:00 - фрукты (кроме бананов)</w:t>
        <w:br/>
        <w:t>19:00 - салат, 0,5 ст.л. меда, стакан чая</w:t>
        <w:br/>
        <w:t>Диету необходимо выдерживать 21 день. При этом первые два дня остаются без изменений, а вот 3-4 и 5-6 можно менять местами, т.е. вместо 3-4 использовать меню 5-6 дней, чтобы разнообразить (в некотором смысле) и т.д.</w:t>
        <w:br/>
        <w:t>Повторять 3-4 и 5-6 дни.</w:t>
      </w:r>
    </w:p>
    <w:p>
      <w:pPr>
        <w:pStyle w:val="Normal"/>
        <w:pBdr>
          <w:bottom w:val="single" w:sz="4" w:space="1" w:color="000000"/>
        </w:pBdr>
        <w:rPr/>
      </w:pPr>
      <w:r>
        <w:rPr/>
        <w:t>Выходить 1-2 д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ёртывания</w:t>
      </w:r>
    </w:p>
    <w:p>
      <w:pPr>
        <w:pStyle w:val="Normal"/>
        <w:rPr/>
      </w:pPr>
      <w:hyperlink r:id="rId3">
        <w:r>
          <w:rPr>
            <w:rStyle w:val="InternetLink"/>
          </w:rPr>
          <w:t>http://www.nadietah.ru/node/125661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Очистка кишечника – 200-300гр. Чернослива на день и вода.</w:t>
      </w:r>
    </w:p>
    <w:p>
      <w:pPr>
        <w:pStyle w:val="Normal"/>
        <w:pBdr>
          <w:bottom w:val="single" w:sz="4" w:space="1" w:color="000000"/>
        </w:pBdr>
        <w:rPr/>
      </w:pPr>
      <w:r>
        <w:rPr/>
        <w:t>Съесть утром 60 гр отрубей, запить молоком или чаем. На следующее утро за один раз всё лишнее у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авило тарелки" - 50% овощи/25% белки/25% углеводы (злаки или бобы)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5 продуктов,препятствующих накоплению жира и образованию целлюлита.</w:t>
      </w:r>
    </w:p>
    <w:p>
      <w:pPr>
        <w:pStyle w:val="Heading1"/>
        <w:pBdr>
          <w:bottom w:val="single" w:sz="4" w:space="1" w:color="000000"/>
        </w:pBdr>
        <w:rPr/>
      </w:pPr>
      <w:r>
        <w:rPr>
          <w:rStyle w:val="StrongEmphasis"/>
          <w:rFonts w:cs="Comic Sans MS" w:ascii="Comic Sans MS" w:hAnsi="Comic Sans MS"/>
          <w:b/>
          <w:sz w:val="24"/>
          <w:szCs w:val="24"/>
        </w:rPr>
        <w:t>1.)Фасоль</w:t>
      </w:r>
      <w:r>
        <w:rPr>
          <w:rFonts w:cs="Comic Sans MS" w:ascii="Comic Sans MS" w:hAnsi="Comic Sans MS"/>
          <w:sz w:val="24"/>
          <w:szCs w:val="24"/>
        </w:rPr>
        <w:br/>
        <w:t>Фасоль,богатая калием,помогает поддерживать водно-солевой баланс в организме.</w:t>
        <w:br/>
      </w:r>
      <w:r>
        <w:rPr>
          <w:rStyle w:val="StrongEmphasis"/>
          <w:rFonts w:cs="Comic Sans MS" w:ascii="Comic Sans MS" w:hAnsi="Comic Sans MS"/>
          <w:b/>
          <w:sz w:val="24"/>
          <w:szCs w:val="24"/>
        </w:rPr>
        <w:t>2.)Свекла</w:t>
      </w:r>
      <w:r>
        <w:rPr>
          <w:rFonts w:cs="Comic Sans MS" w:ascii="Comic Sans MS" w:hAnsi="Comic Sans MS"/>
          <w:sz w:val="24"/>
          <w:szCs w:val="24"/>
        </w:rPr>
        <w:br/>
        <w:t>Этот овощ-источник кремния,помогает восстановить гладкость кожного покрова.</w:t>
        <w:br/>
      </w:r>
      <w:r>
        <w:rPr>
          <w:rStyle w:val="StrongEmphasis"/>
          <w:rFonts w:cs="Comic Sans MS" w:ascii="Comic Sans MS" w:hAnsi="Comic Sans MS"/>
          <w:b/>
          <w:sz w:val="24"/>
          <w:szCs w:val="24"/>
        </w:rPr>
        <w:t>3.)Спаржа</w:t>
      </w:r>
      <w:r>
        <w:rPr>
          <w:rFonts w:cs="Comic Sans MS" w:ascii="Comic Sans MS" w:hAnsi="Comic Sans MS"/>
          <w:sz w:val="24"/>
          <w:szCs w:val="24"/>
        </w:rPr>
        <w:br/>
        <w:t>Обладает мочегонным эффектом,повышает тонус кровеносных сосудов и улучшает микроциркуляцию крови,тем самым разгоняя подкожные отложения</w:t>
        <w:br/>
      </w:r>
      <w:r>
        <w:rPr>
          <w:rStyle w:val="StrongEmphasis"/>
          <w:rFonts w:cs="Comic Sans MS" w:ascii="Comic Sans MS" w:hAnsi="Comic Sans MS"/>
          <w:b/>
          <w:sz w:val="24"/>
          <w:szCs w:val="24"/>
        </w:rPr>
        <w:t>4.)Малина</w:t>
      </w:r>
      <w:r>
        <w:rPr>
          <w:rFonts w:cs="Comic Sans MS" w:ascii="Comic Sans MS" w:hAnsi="Comic Sans MS"/>
          <w:sz w:val="24"/>
          <w:szCs w:val="24"/>
        </w:rPr>
        <w:br/>
        <w:t>Снижает уровень холестерина и участвует в расщеплении жиров</w:t>
        <w:br/>
      </w:r>
      <w:r>
        <w:rPr>
          <w:rStyle w:val="StrongEmphasis"/>
          <w:rFonts w:cs="Comic Sans MS" w:ascii="Comic Sans MS" w:hAnsi="Comic Sans MS"/>
          <w:b/>
          <w:sz w:val="24"/>
          <w:szCs w:val="24"/>
        </w:rPr>
        <w:t>5.)Зелёный чай</w:t>
      </w:r>
      <w:r>
        <w:rPr>
          <w:rFonts w:cs="Comic Sans MS" w:ascii="Comic Sans MS" w:hAnsi="Comic Sans MS"/>
          <w:sz w:val="24"/>
          <w:szCs w:val="24"/>
        </w:rPr>
        <w:br/>
        <w:t>Выводит из организма многие вредные вещества на клеточном уровне-это помогает противостоять целлюлиту.</w:t>
      </w:r>
    </w:p>
    <w:p>
      <w:pPr>
        <w:pStyle w:val="Style12"/>
        <w:rPr/>
      </w:pPr>
      <w:r>
        <w:rPr>
          <w:rStyle w:val="StrongEmphasis"/>
        </w:rPr>
        <w:t>Сочетания каких продуктов сулят нам дополнительные бонусы?</w:t>
      </w:r>
    </w:p>
    <w:p>
      <w:pPr>
        <w:pStyle w:val="Style12"/>
        <w:rPr/>
      </w:pPr>
      <w:r>
        <w:rPr/>
        <w:t>МОРКОВЬ+МАСЛО</w:t>
      </w:r>
    </w:p>
    <w:p>
      <w:pPr>
        <w:pStyle w:val="Style12"/>
        <w:rPr/>
      </w:pPr>
      <w:r>
        <w:rPr/>
        <w:t>Бета-каротин,или поливитамин А,который содержится в моркови,оптимально усваивается в присутствии жиров. Растительное масло или сметана в салате выполняют эту же функцию,также сметана содержит витамин А,и в салате вы получите его дополнительное количество.</w:t>
      </w:r>
    </w:p>
    <w:p>
      <w:pPr>
        <w:pStyle w:val="Style12"/>
        <w:rPr/>
      </w:pPr>
      <w:r>
        <w:rPr/>
        <w:t>ЗЕЛЁНЫЙ ЧАЙ+ЛИМОН</w:t>
      </w:r>
    </w:p>
    <w:p>
      <w:pPr>
        <w:pStyle w:val="Style12"/>
        <w:rPr/>
      </w:pPr>
      <w:r>
        <w:rPr/>
        <w:t xml:space="preserve">Зелёный чай содержит катехины.Они защищают от множества болезней и,как показали исследования японских учёных,снижают риск возникновения смертельных заболеваний на 16 % ! </w:t>
      </w:r>
    </w:p>
    <w:p>
      <w:pPr>
        <w:pStyle w:val="Style12"/>
        <w:rPr/>
      </w:pPr>
      <w:r>
        <w:rPr/>
        <w:t>ЗЕЛЁНЫЕ ОВОЩИ+ЙОГУРТ</w:t>
      </w:r>
    </w:p>
    <w:p>
      <w:pPr>
        <w:pStyle w:val="Style12"/>
        <w:pBdr>
          <w:bottom w:val="dotDash" w:sz="4" w:space="1" w:color="000000"/>
        </w:pBdr>
        <w:rPr/>
      </w:pPr>
      <w:r>
        <w:rPr/>
        <w:t>Нежирные йогурты хороши в салатах вместо майонеза:вкус тот же,а калорий меньше,при том овощи богаты клетчаткой,которая очищает кише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йская))</w:t>
      </w:r>
    </w:p>
    <w:p>
      <w:pPr>
        <w:pStyle w:val="Normal"/>
        <w:rPr/>
      </w:pPr>
      <w:r>
        <w:rPr/>
        <w:t>1-ый: гречка(1 стакан гречки залить 2 стаканами кипятка)+жидкость</w:t>
        <w:br/>
        <w:t>2-ой: 0.5 кг любой рыбы + любой овощной салат,заправленный маслом(200г.) + жидкость</w:t>
        <w:br/>
        <w:t>3-ий: 1 кг бананов+жидкость</w:t>
        <w:br/>
        <w:t>4-ый: куриные грудки вареные(можно жареные)+200 г. салата + жидкость</w:t>
        <w:br/>
        <w:t>5-ый: 400г творога + можно мед+ жидкость</w:t>
        <w:br/>
        <w:t>6-ой: яблоки 1 кг+ жидкость</w:t>
        <w:br/>
        <w:t>7-ой: кефир неограничено + 2 картошки+жидкость.</w:t>
        <w:br/>
        <w:t>В остальные дни можно потреблять любую пищу 5-6 раз в день, однако в малых количествах!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етняя диета.</w:t>
      </w:r>
    </w:p>
    <w:p>
      <w:pPr>
        <w:pStyle w:val="Style12"/>
        <w:rPr/>
      </w:pPr>
      <w:r>
        <w:rPr>
          <w:rStyle w:val="StrongEmphasis"/>
          <w:color w:val="800080"/>
        </w:rPr>
        <w:t>Понедельник: овощной день</w:t>
      </w:r>
      <w:r>
        <w:rPr/>
        <w:t>. Выбирайте те овощи, которые вам нравятся больше всего, например огурцы, помидоры, капусту и т.д. Вы можете употреблять их в неограниченном количестве, но не забывайте пить побольше минеральной или очищенной воды.</w:t>
      </w:r>
    </w:p>
    <w:p>
      <w:pPr>
        <w:pStyle w:val="Style12"/>
        <w:rPr/>
      </w:pPr>
      <w:r>
        <w:rPr>
          <w:rStyle w:val="StrongEmphasis"/>
          <w:color w:val="800080"/>
        </w:rPr>
        <w:t>Вторник: фруктовый день</w:t>
      </w:r>
      <w:r>
        <w:rPr/>
        <w:t>. Выбирайте ваши любимые фрукты, можно яблоки, апельсины, груши, ит.д., но не налегайте на бананы. Разделите фрукты на 5–6 приемов, побольше скушайте в обед. Можно выпить в день 1–2 стакана кефира.</w:t>
      </w:r>
    </w:p>
    <w:p>
      <w:pPr>
        <w:pStyle w:val="Style12"/>
        <w:rPr/>
      </w:pPr>
      <w:r>
        <w:rPr>
          <w:rStyle w:val="StrongEmphasis"/>
          <w:color w:val="800080"/>
        </w:rPr>
        <w:t>Среда: ягоды</w:t>
      </w:r>
      <w:r>
        <w:rPr/>
        <w:t>. Этот день — ягодный, можно в любых количествах есть клубнику, малину, смородину, крыжовник, в общем, все, что есть и все, что вам нравиться. Не забывайте пить воду!</w:t>
      </w:r>
    </w:p>
    <w:p>
      <w:pPr>
        <w:pStyle w:val="Style12"/>
        <w:rPr/>
      </w:pPr>
      <w:r>
        <w:rPr>
          <w:rStyle w:val="StrongEmphasis"/>
          <w:color w:val="800080"/>
        </w:rPr>
        <w:t>Четверг: кисломолочный день</w:t>
      </w:r>
      <w:r>
        <w:rPr/>
        <w:t>. Этот день — кисломолочный, можно пить кефир, йогурт или ряженку. Не очень большими порциями и в течении всего дня. Если почувствовали сильный голод, то можно скушать немного нежирного творога с сахаром, но без сметаны. На ночь выпейте стакан кефира.</w:t>
      </w:r>
    </w:p>
    <w:p>
      <w:pPr>
        <w:pStyle w:val="Style12"/>
        <w:rPr/>
      </w:pPr>
      <w:r>
        <w:rPr>
          <w:rStyle w:val="StrongEmphasis"/>
          <w:color w:val="800080"/>
        </w:rPr>
        <w:t>Пятница: овощной день</w:t>
      </w:r>
      <w:r>
        <w:rPr/>
        <w:t>. Этот день — снова овощной, выбирайте ваши любимые овощи. Можно кушать вареный картофель, тыкву, помидоры и т.д. Пейте побольше жидкости.</w:t>
      </w:r>
    </w:p>
    <w:p>
      <w:pPr>
        <w:pStyle w:val="Style12"/>
        <w:rPr/>
      </w:pPr>
      <w:r>
        <w:rPr>
          <w:rStyle w:val="StrongEmphasis"/>
          <w:color w:val="800080"/>
        </w:rPr>
        <w:t>Суббота: ягодный день</w:t>
      </w:r>
      <w:r>
        <w:rPr/>
        <w:t>. Кушайте черешню, абрикосы, персики и т.д.  На ночь выпейте 1 стакан кефира.</w:t>
      </w:r>
    </w:p>
    <w:p>
      <w:pPr>
        <w:pStyle w:val="Style12"/>
        <w:pBdr>
          <w:bottom w:val="single" w:sz="4" w:space="1" w:color="000000"/>
        </w:pBdr>
        <w:rPr/>
      </w:pPr>
      <w:r>
        <w:rPr>
          <w:rStyle w:val="StrongEmphasis"/>
          <w:color w:val="800080"/>
        </w:rPr>
        <w:t>Воскресенье: день сока.</w:t>
      </w:r>
      <w:r>
        <w:rPr/>
        <w:t xml:space="preserve"> Последний день диеты </w:t>
      </w:r>
      <w:r>
        <w:rPr>
          <w:rStyle w:val="StrongEmphasis"/>
          <w:color w:val="FF00FF"/>
        </w:rPr>
        <w:t>Как похудеть летом</w:t>
      </w:r>
      <w:r>
        <w:rPr/>
        <w:t>, наверное, самый трудный. В течении всего дня вам можно пить только сок, например, яблочный, виноградный или апельси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ня разгрузки.</w:t>
      </w:r>
    </w:p>
    <w:p>
      <w:pPr>
        <w:pStyle w:val="Style12"/>
        <w:rPr/>
      </w:pPr>
      <w:r>
        <w:rPr>
          <w:rStyle w:val="StrongEmphasis"/>
          <w:color w:val="FF00FF"/>
        </w:rPr>
        <w:t>1-й день:</w:t>
      </w:r>
      <w:r>
        <w:rPr/>
        <w:t xml:space="preserve"> вареный рис без соли + яблочный сок без сахара</w:t>
        <w:br/>
      </w:r>
      <w:r>
        <w:rPr>
          <w:rStyle w:val="StrongEmphasis"/>
          <w:color w:val="FF00FF"/>
        </w:rPr>
        <w:t>2-й день:</w:t>
      </w:r>
      <w:r>
        <w:rPr/>
        <w:t xml:space="preserve"> вареное мясо курицы (без соли) + яблочный сок или зеленый чай</w:t>
        <w:br/>
      </w:r>
      <w:r>
        <w:rPr>
          <w:rStyle w:val="StrongEmphasis"/>
          <w:color w:val="FF00FF"/>
        </w:rPr>
        <w:t>3-й день:</w:t>
      </w:r>
      <w:r>
        <w:rPr/>
        <w:t xml:space="preserve"> нежирный творог + нежирный кефир</w:t>
        <w:br/>
      </w:r>
      <w:r>
        <w:rPr>
          <w:rStyle w:val="StrongEmphasis"/>
          <w:color w:val="FF00FF"/>
        </w:rPr>
        <w:t xml:space="preserve">4-й день: </w:t>
      </w:r>
      <w:r>
        <w:rPr/>
        <w:t>нежирный сыр (домашний сыр или «Тофу») + несладкий зеленый чай</w:t>
      </w:r>
    </w:p>
    <w:p>
      <w:pPr>
        <w:pStyle w:val="Style12"/>
        <w:rPr/>
      </w:pPr>
      <w:r>
        <w:rPr/>
        <w:t>Плюс диеты в том, что количество употребляемых продуктов не ограничено.</w:t>
      </w:r>
    </w:p>
    <w:p>
      <w:pPr>
        <w:pStyle w:val="Style12"/>
        <w:pBdr>
          <w:bottom w:val="single" w:sz="4" w:space="1" w:color="000000"/>
        </w:pBdr>
        <w:rPr/>
      </w:pPr>
      <w:r>
        <w:rPr/>
        <w:t>Делайте такую разгрузку хотя бы раз в месяц. С помощью этой простой диеты вы сможете</w:t>
      </w:r>
      <w:r>
        <w:rPr>
          <w:rStyle w:val="StrongEmphasis"/>
          <w:color w:val="3366FF"/>
        </w:rPr>
        <w:t xml:space="preserve"> похудеть быстро на 2–3 кг. 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StrongEmphasis"/>
          <w:color w:val="FF0000"/>
        </w:rPr>
        <w:t>Меню диеты Софии Ротару:</w:t>
      </w:r>
    </w:p>
    <w:p>
      <w:pPr>
        <w:pStyle w:val="Style12"/>
        <w:rPr/>
      </w:pPr>
      <w:r>
        <w:rPr>
          <w:rStyle w:val="StrongEmphasis"/>
          <w:color w:val="800080"/>
        </w:rPr>
        <w:t>Первые три дня</w:t>
      </w:r>
      <w:r>
        <w:rPr/>
        <w:t> — несоленый рис, желательно неочищенный.</w:t>
      </w:r>
    </w:p>
    <w:p>
      <w:pPr>
        <w:pStyle w:val="Style12"/>
        <w:rPr/>
      </w:pPr>
      <w:r>
        <w:rPr>
          <w:rStyle w:val="StrongEmphasis"/>
          <w:color w:val="800080"/>
        </w:rPr>
        <w:t>Вторые три дня</w:t>
      </w:r>
      <w:r>
        <w:rPr/>
        <w:t> — любые овощи в любом виде, но солить их нельзя.</w:t>
      </w:r>
    </w:p>
    <w:p>
      <w:pPr>
        <w:pStyle w:val="Style12"/>
        <w:pBdr>
          <w:bottom w:val="single" w:sz="4" w:space="1" w:color="000000"/>
        </w:pBdr>
        <w:spacing w:before="280" w:after="280"/>
        <w:rPr/>
      </w:pPr>
      <w:r>
        <w:rPr>
          <w:rStyle w:val="StrongEmphasis"/>
          <w:color w:val="800080"/>
        </w:rPr>
        <w:t>Последние три дня</w:t>
      </w:r>
      <w:r>
        <w:rPr/>
        <w:t> — только фрукты в любом колич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itted">
    <w:name w:val="submitte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text">
    <w:name w:val="ntext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it.ru/asw5/diet.html" TargetMode="External"/><Relationship Id="rId3" Type="http://schemas.openxmlformats.org/officeDocument/2006/relationships/hyperlink" Target="http://www.nadietah.ru/node/1256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9:00Z</dcterms:created>
  <dc:creator>Admin</dc:creator>
  <dc:description/>
  <dc:language>en-US</dc:language>
  <cp:lastModifiedBy>Admin</cp:lastModifiedBy>
  <dcterms:modified xsi:type="dcterms:W3CDTF">2010-07-12T15:46:00Z</dcterms:modified>
  <cp:revision>83</cp:revision>
  <dc:subject/>
  <dc:title/>
</cp:coreProperties>
</file>